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11 once de junio del año 2008, dos mil nueve.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91/2008-JN</w:t>
      </w:r>
      <w:r>
        <w:rPr>
          <w:rFonts w:cs="Arial Narrow" w:ascii="Arial Narrow" w:hAnsi="Arial Narrow"/>
          <w:color w:val="333333"/>
          <w:sz w:val="26"/>
          <w:szCs w:val="26"/>
        </w:rPr>
        <w:t xml:space="preserve">, que contiene las actuaciones del proceso administrativo promovido por </w:t>
      </w:r>
      <w:r>
        <w:rPr>
          <w:rFonts w:cs="Arial Narrow" w:ascii="Arial Narrow" w:hAnsi="Arial Narrow"/>
          <w:b/>
          <w:bCs/>
          <w:color w:val="333333"/>
          <w:sz w:val="26"/>
          <w:szCs w:val="26"/>
        </w:rPr>
        <w:t>EDUARDO BARAJAS BARAJAS</w:t>
      </w:r>
      <w:r>
        <w:rPr>
          <w:rFonts w:cs="Arial Narrow" w:ascii="Arial Narrow" w:hAnsi="Arial Narrow"/>
          <w:color w:val="333333"/>
          <w:sz w:val="26"/>
          <w:szCs w:val="26"/>
        </w:rPr>
        <w:t xml:space="preserve">, en contra del Director de Policía Municipal y Secretario Ejecutivo del Consejo de Honor y Justicia de los Cuerpos de Seguridad Pública Municipal de León, Guanajuato; y, por ser este el momento procesal oportuno se resuelve, conforme a los siguientes resultandos y subsecuentes considerandos: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acto impugnado se encuentra acreditado en esta causa administrativa con el oficio DIR/DAE/CHJ/1018/2008, de fecha 29 veintinueve de febrero del año 2008, dos mil ocho, suscrito por la autoridad demandada, a través del cual se ejecuta la resolución dictada en el procedimiento administrativo disciplinario expediente número 437/06-POL, con fecha 9 nueve de enero de ese año, a través de la cual se impone a Eduardo Barajas Barajas, la sanción de cese del cargo.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ind w:firstLine="708"/>
        <w:jc w:val="both"/>
        <w:rPr/>
      </w:pPr>
      <w:r>
        <w:rPr>
          <w:rFonts w:cs="Arial Narrow" w:ascii="Arial Narrow" w:hAnsi="Arial Narrow"/>
          <w:color w:val="333333"/>
          <w:sz w:val="26"/>
          <w:szCs w:val="26"/>
        </w:rPr>
        <w:t xml:space="preserve">La autoridad aduce que se actualiza la causal de improcedencia prevista en la fracción I del artículo 261, del invocado Código de Procedimiento y Justicia Administrativa, por no afectarse el interés jurídico del actor, en virtud de que el éste tiene promovido en este Juzgado el juicio de nulidad número 081/2008 en contra de la resolución definitiva. Causal de improcedencia que se analizará en el considerando siguiente, donde se determinará si existe afectación o no al  interés jurídico del actor.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 xml:space="preserve">De igual manera, la autoridad aduce que se actualiza la causal de improcedencia prevista en la fracción II del artículo 261, del citado Código de Procedimiento y Justicia Administrativa, por haberse consumado el acto de modo irreparable, toda vez que el actor fue sancionó con el cese de su cargo y en términos de los artículos 21, 123, inciso b), de la Constitución General; 98 y 99 de la Ley de Seguridad Pública del Estado, de nada le serviría que no se declare el acuerdo que combate como ejecutoria, ya que no cambiaria los efectos de la determinación tomada en el procedimiento administrativo, pues el cese para los elementos de seguridad pública, son definitivos y solo tendrán derecho a reclamar otras prestaciones, pero no a ser restituidos, por lo que no existe una afectación que perjudique al actor.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razón de que la ejecución de la resolución que impone al actor la sanción administrativa de cese del cargo, no constituye un acto de consumación de manera irreparable, toda  vez que aún no ha quedado firme la referida resolución y es el caso que el actor no acepta sus consecuencias, ya que esta impugnando un acto tendente a ejecutar la sanción impuesta en el procedimiento administrativo disciplinario, amén de que aún tiene derechos subjetivos de carácter administrativos que se encuentran bajo la tutela de Ley. . . . .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imismo, la autoridad esgrime que se actualiza la causal de improcedencia prevista en la fracción IV del artículo 261, ya que existe consentimiento expreso, por que el actor se hizo sabedor del acto desde el 9 de enero del año 2008, dos mil ocho y 20 veinte de febrero de ese mismo, que se desprende de la confesión expresa hecha por el actor en el punto uno y dos de hechos del escrito inicial de demanda. En tanto que, el actor en la ampliación de demanda en esencia aduce que no existe consentimiento tácito ni expreso, porque impugna el Procedimiento Administrativo Disciplinario por emanar de ahí el resto de las determinaciones, que si bien es cierto que en los hechos se menciona que la resolución en cuestión se emitió en fecha 9 nueve de enero del 2008, dos mil ocho, también lo es, que se le notificó en fecha 20 veinte de febrero de ese año; mientras que, la autoridad aduce que el actor reconoce que la resolución se le notificó el día 9 nueve de enero del año 2008, dos mil ocho.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n la especie, de los autos de la presente causa administrativa, no se desprende un consentimiento tácito, toda vez que el actor impugna el oficio DIR/DAE/CHJ/1018/2008, notificado con fecha 29 veintinueve de febrero del año 2008, dos mil ocho, según se advierte de la constancia exhibida en el escrito inicial de demanda, presentado el 18 dieciocho de abril del mismo año, como se desprende del sello de recibido de la Oficialía Común de Partes de los Juzgados Administrativos, que obra al adverso de su primera foja útil, por consiguiente, la demanda se encuentra presentada dentro del término legal previsto en el artículo 263, primer párrafo, del multireferido Código de Procedimiento y Justicia Administrativa.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igual manera, la autoridad arguye que se actualiza la causal de improcedencia prevista en la fracción V del artículo 261, porque en el procedimiento administrativo jurisdiccional que existe en este Juzgado bajo el expediente número 081/2008, en contra de la resolución que dice el actor se declaró ejecutoria y en tanto no se resuelva el juicio de la procedencia de ese proceso, en nada valdría el resultado de este proceso administrativo. Causal de improcedencia que resulta </w:t>
      </w:r>
      <w:r>
        <w:rPr>
          <w:rFonts w:cs="Arial Narrow" w:ascii="Arial Narrow" w:hAnsi="Arial Narrow"/>
          <w:b/>
          <w:color w:val="333333"/>
          <w:sz w:val="26"/>
          <w:szCs w:val="26"/>
        </w:rPr>
        <w:t xml:space="preserve">INFUNDADA, </w:t>
      </w:r>
      <w:r>
        <w:rPr>
          <w:rFonts w:cs="Arial Narrow" w:ascii="Arial Narrow" w:hAnsi="Arial Narrow"/>
          <w:color w:val="333333"/>
          <w:sz w:val="26"/>
          <w:szCs w:val="26"/>
        </w:rPr>
        <w:t>toda vez que en la especie no se actualizan los extremos exigidos por la referida fracción, ya que la resolución y su ejecución son dos actos  diferentes, pues cada uno tiene sus efectos jurídicos, de este modo, son susceptibles de impugnarse en juicios distintos por vicios propios.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último, la autoridad aduce que se actualiza la causal de improcedencia previstas en la fracción VII del artículo 261, del invocado Código de Procedimiento y Justicia Administrativa.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pues de  las constancias que integran esta causa administrativa, no se advierte que se actualice ninguna causal de improcedencia prevista en otra disposición legal. . . .  . . . . </w:t>
      </w:r>
    </w:p>
    <w:p>
      <w:pPr>
        <w:pStyle w:val="Sangra2detindependiente"/>
        <w:ind w:hanging="0"/>
        <w:rPr>
          <w:rFonts w:ascii="Arial Narrow" w:hAnsi="Arial Narrow" w:cs="Arial Narrow"/>
          <w:color w:val="333333"/>
          <w:sz w:val="26"/>
          <w:szCs w:val="26"/>
        </w:rPr>
      </w:pPr>
      <w:r>
        <w:rPr>
          <w:rFonts w:cs="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causales  de   improcedencia  aducidas  por  la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 xml:space="preserve">autoridad demandada y advirtiéndose de autos que no se actualiza ninguna otra de las previstas  en  el  citado  artículo  261,  se  procede  al  estudio  de los conceptos de impugnación que hizo valer el actor en su escrito inicial de demanda.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b/>
          <w:color w:val="333333"/>
          <w:sz w:val="26"/>
          <w:szCs w:val="26"/>
          <w:lang w:val="es-MX"/>
        </w:rPr>
        <w:t xml:space="preserve">CUARTO.- </w:t>
      </w:r>
      <w:r>
        <w:rPr>
          <w:rFonts w:cs="Arial Narrow" w:ascii="Arial Narrow" w:hAnsi="Arial Narrow"/>
          <w:color w:val="333333"/>
          <w:sz w:val="26"/>
          <w:szCs w:val="26"/>
          <w:lang w:val="es-MX"/>
        </w:rPr>
        <w:t xml:space="preserve">Que en el único punto de conceptos de impugnación, el actor aduce en esencia que le causa agravio el contenido del oficio impugnado, de donde se desprende que la autoridad responsable realiza una indebida aplicación de los artículos 30, 32, 33 fracción II y 263 del Código de Procedimiento y Justicia Administrativa para el Estado y los Municipios de Guanajuato, haciendo nugatoria la debida defensa de sus intereses y derechos; que la legislación aplicable le concede el término de 30 días a partir de que haya surtido efectos el acto o resolución que se impugna, para interponer la demanda de nulidad y la notificación de la resolución recaída en el procedimiento administrativo disciplinario que se pretende decretar “EJECUTORIADA”, le fue hecha el 29 veintinueve de febrero de 2008, dos mil ocho, surte sus efectos el día hábil siguiente del que se haya practicado, esto es, el día 3  tres de marzo del mismo año y los 30 treinta días hábiles que se le conceden para impugnar la resolución vencen el día 18 dieciocho de abril de 2008, dos mil ocho, por lo que la rigorosa y deficiente actuación de la autoridad responsable pone de manifiesto el desconocimiento de las disposiciones legales aplicables. </w:t>
      </w:r>
      <w:r>
        <w:rPr>
          <w:rFonts w:cs="Arial Narrow" w:ascii="Arial Narrow" w:hAnsi="Arial Narrow"/>
          <w:color w:val="333333"/>
          <w:sz w:val="26"/>
          <w:szCs w:val="26"/>
        </w:rPr>
        <w:t xml:space="preserve">En tanto que la autoridad en esencia aduce que lo expuesto por el actor es inoperante, toda vez que admite haberse hecho sabedor de la resolución dictada en el procedimiento administrativo disciplinario en fecha 9 nueve de enero del año 2008. . . . . . . . . .  . . .. . </w:t>
      </w:r>
    </w:p>
    <w:p>
      <w:pPr>
        <w:pStyle w:val="Normal"/>
        <w:spacing w:lineRule="auto" w:line="360"/>
        <w:jc w:val="both"/>
        <w:rPr>
          <w:rFonts w:ascii="Arial Narrow" w:hAnsi="Arial Narrow" w:cs="Arial Narrow"/>
          <w:i/>
          <w:i/>
          <w:color w:val="333333"/>
          <w:sz w:val="26"/>
          <w:szCs w:val="26"/>
          <w:lang w:val="es-MX"/>
        </w:rPr>
      </w:pPr>
      <w:r>
        <w:rPr>
          <w:rFonts w:cs="Arial Narrow" w:ascii="Arial Narrow" w:hAnsi="Arial Narrow"/>
          <w:i/>
          <w:color w:val="333333"/>
          <w:sz w:val="26"/>
          <w:szCs w:val="26"/>
          <w:lang w:val="es-MX"/>
        </w:rPr>
      </w:r>
    </w:p>
    <w:p>
      <w:pPr>
        <w:pStyle w:val="Normal"/>
        <w:tabs>
          <w:tab w:val="clear" w:pos="708"/>
          <w:tab w:val="left" w:pos="2410" w:leader="none"/>
        </w:tabs>
        <w:spacing w:lineRule="auto" w:line="360"/>
        <w:ind w:firstLine="708"/>
        <w:jc w:val="both"/>
        <w:rPr/>
      </w:pPr>
      <w:r>
        <w:rPr>
          <w:rFonts w:cs="Arial Narrow" w:ascii="Arial Narrow" w:hAnsi="Arial Narrow"/>
          <w:color w:val="333333"/>
          <w:sz w:val="26"/>
          <w:szCs w:val="26"/>
        </w:rPr>
        <w:t xml:space="preserve">Concepto de impugnación que resulta </w:t>
      </w:r>
      <w:r>
        <w:rPr>
          <w:rFonts w:cs="Arial Narrow" w:ascii="Arial Narrow" w:hAnsi="Arial Narrow"/>
          <w:b/>
          <w:bCs/>
          <w:color w:val="333333"/>
          <w:sz w:val="26"/>
          <w:szCs w:val="26"/>
        </w:rPr>
        <w:t>IN</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siguientes razones lógicas y jurídicas: . . . . . . . . . . . . . . . . . . . . . . . . . . . . .  . . . . . . . . . </w:t>
      </w:r>
    </w:p>
    <w:p>
      <w:pPr>
        <w:pStyle w:val="Normal"/>
        <w:tabs>
          <w:tab w:val="clear" w:pos="708"/>
          <w:tab w:val="left" w:pos="2410" w:leader="none"/>
        </w:tabs>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tabs>
          <w:tab w:val="clear" w:pos="708"/>
          <w:tab w:val="left" w:pos="2410" w:leader="none"/>
        </w:tabs>
        <w:spacing w:lineRule="auto" w:line="360"/>
        <w:ind w:firstLine="708"/>
        <w:jc w:val="both"/>
        <w:rPr/>
      </w:pPr>
      <w:r>
        <w:rPr>
          <w:rFonts w:cs="Arial Narrow" w:ascii="Arial Narrow" w:hAnsi="Arial Narrow"/>
          <w:color w:val="333333"/>
          <w:sz w:val="26"/>
          <w:szCs w:val="26"/>
        </w:rPr>
        <w:t xml:space="preserve">En principio, la resolución recaída en el procedimiento administrativo disciplinario expediente número 437/06-POL, como una especie del acto administrativo, se presume de legal, de acuerdo a lo estipulado por la primera parte del artículo 47 </w:t>
      </w:r>
      <w:r>
        <w:rPr>
          <w:rFonts w:cs="Arial Narrow" w:ascii="Arial Narrow" w:hAnsi="Arial Narrow"/>
          <w:color w:val="333333"/>
          <w:sz w:val="26"/>
          <w:szCs w:val="26"/>
          <w:lang w:val="es-MX"/>
        </w:rPr>
        <w:t xml:space="preserve">del Código de Procedimiento y Justicia Administrativa para el Estado y los Municipios de Guanajuato; y, en segundo lugar, dicha resolución es valida mientras no se declare su invalidez por la autoridad competente, conforme a lo dispuesto por el artículo 140 del mismo Ordenamiento Legal. . . . . . . . . .  . . . . . . . . . . . </w:t>
      </w:r>
    </w:p>
    <w:p>
      <w:pPr>
        <w:pStyle w:val="Normal"/>
        <w:spacing w:lineRule="auto" w:line="360"/>
        <w:ind w:firstLine="708"/>
        <w:jc w:val="both"/>
        <w:rPr/>
      </w:pPr>
      <w:r>
        <w:rPr>
          <w:rFonts w:cs="Arial Narrow" w:ascii="Arial Narrow" w:hAnsi="Arial Narrow"/>
          <w:color w:val="333333"/>
          <w:sz w:val="26"/>
          <w:szCs w:val="26"/>
        </w:rPr>
        <w:t>Así las cosas, la resolución a través de la cual se impone al impetrante la sanción administrativa de cese del cargo, es eficaz y exigible a partir del día siguiente al en que surta efectos su notificación, como lo establece el artículo 141, fracción I,  del citado</w:t>
      </w:r>
      <w:r>
        <w:rPr>
          <w:rFonts w:cs="Arial Narrow" w:ascii="Arial Narrow" w:hAnsi="Arial Narrow"/>
          <w:color w:val="333333"/>
          <w:sz w:val="26"/>
          <w:szCs w:val="26"/>
          <w:lang w:val="es-MX"/>
        </w:rPr>
        <w:t xml:space="preserve"> Código de Procedimiento y Justicia Administrativa</w:t>
      </w:r>
      <w:r>
        <w:rPr>
          <w:rFonts w:cs="Arial Narrow" w:ascii="Arial Narrow" w:hAnsi="Arial Narrow"/>
          <w:color w:val="333333"/>
          <w:sz w:val="26"/>
          <w:szCs w:val="26"/>
        </w:rPr>
        <w:t xml:space="preserve">. Ahora bien, la presunción de legalidad de la referida resolución y su notificación traen como consecuencia la obligatoriedad y la exigibilidad del mencionado fallo, según se desprende de los preceptos legales expresados en supralíneas, de este modo, el Secretario Ejecutivo del Consejo de Honor y Justicia de los Cuerpos de Seguridad Pública Municipal de León, Guanajuato, sólo esta procediendo a ejecutar la resolución dictada en el procedimiento administrativo disciplinario de origen, con fecha 9 nueve de enero del año 2008, dos mil ocho, a través de la cual se impone a Eduardo Barajas Barajas, la sanción de cese del cargo. De esta manera, en la especie es evidente que cabe la ejecución del fallo de referencia, en razón de que en autos de la presente causa administrativa no obra constancia o proveído alguno en el que se haya decretado la suspensión de la resolución en la que se impone al actor la sanción de cese del cargo.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consecuencia, no debe perderse de vista que la resolución que se ejecuta tiene la presunción de legalidad, esto significa que por disposición de la primera parte del artículo 47 del invocado Código de </w:t>
      </w:r>
      <w:r>
        <w:rPr>
          <w:rFonts w:cs="Arial Narrow" w:ascii="Arial Narrow" w:hAnsi="Arial Narrow"/>
          <w:color w:val="333333"/>
          <w:sz w:val="26"/>
          <w:szCs w:val="26"/>
          <w:lang w:val="es-MX"/>
        </w:rPr>
        <w:t>Procedimiento y Justicia Administrativa</w:t>
      </w:r>
      <w:r>
        <w:rPr>
          <w:rFonts w:cs="Arial Narrow" w:ascii="Arial Narrow" w:hAnsi="Arial Narrow"/>
          <w:color w:val="333333"/>
          <w:sz w:val="26"/>
          <w:szCs w:val="26"/>
        </w:rPr>
        <w:t>, se encuentra emitida con estricto apego a derecho, siendo esto así, la resolución que puso fin al procedimiento administrativo disciplinario, produce todos sus efectos jurídicos sin necesidad de una autorización posterior a su fecha de emisión por alguna otra autoridad, por tanto, si en el caso que nos ocupa, ya se notificó la resolución en la cual se impuso la sanción de cese del cargo, es evidente que se actualiza el supuesto jurídico previsto en el artículo 141, fracción I, referido Código, luego entonces, ya es eficaz y exigible, por lo que debe cumplirse el fallo del procedimiento administrativo disciplinario, aún en contra de la voluntad de la parte actora; pues, como se dijo, la autoridad demandada tiene la facultad de hacer efectivas las consecuencias de esa fallo, sin necesidad de solicitar el apoyo de una autoridad jurisdiccional, por ser un privilegio que tiene a su favor la resolución administrativa como acto combatido que dio origen en este juicio. . . . . . . . . . . . . . . . . . . . .  . . . . . . . . . . . . . . . . . . . . . . . . . . . . .</w:t>
      </w:r>
    </w:p>
    <w:p>
      <w:pPr>
        <w:pStyle w:val="Normal"/>
        <w:spacing w:lineRule="auto" w:line="360"/>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este orden de ideas, estimando que para efectos del proceso administrativo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es aquella que dicta, ordena, ejecuta o trata de ejecutar el acto o resolución impugnada, de acuerdo a lo señalado por el artículo 251, fracción II, inciso a), del multireferido </w:t>
      </w:r>
      <w:r>
        <w:rPr>
          <w:rFonts w:cs="Arial Narrow" w:ascii="Arial Narrow" w:hAnsi="Arial Narrow"/>
          <w:color w:val="333333"/>
          <w:sz w:val="26"/>
          <w:szCs w:val="26"/>
          <w:lang w:val="es-MX"/>
        </w:rPr>
        <w:t>Código de Procedimiento y Justicia Administrativa</w:t>
      </w:r>
      <w:r>
        <w:rPr>
          <w:rFonts w:cs="Arial Narrow" w:ascii="Arial Narrow" w:hAnsi="Arial Narrow"/>
          <w:color w:val="333333"/>
          <w:sz w:val="26"/>
          <w:szCs w:val="26"/>
        </w:rPr>
        <w:t xml:space="preserve">, luego entonces, este Ordenamiento Legal de acuerdo a lo estipulado por su artículo 141, fracción I, permite a las autoridades administrativas ejecutar la resolución emitida en el procedimiento administrativo disciplinario expediente 437/06-POL, de ahí que, el Secretario Ejecutivo del Consejo de Honor y Justicia, cuenta con atribuciones para ejecutar la resolución que nos ocupa, conforme a lo señalado por el artículo 9, fracción I, del Reglamento del Consejo de Honor y Justicia de los Cuerpos de Seguridad Pública Municipal de León, Guanajuato.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Siendo lo anterior así, no se violan en perjuicio de la parte actora los artículos 30, 32, 33 fracción II y 263 del multicitado </w:t>
      </w:r>
      <w:r>
        <w:rPr>
          <w:rFonts w:cs="Arial Narrow" w:ascii="Arial Narrow" w:hAnsi="Arial Narrow"/>
          <w:color w:val="333333"/>
          <w:sz w:val="26"/>
          <w:szCs w:val="26"/>
          <w:lang w:val="es-MX"/>
        </w:rPr>
        <w:t xml:space="preserve">Código de Procedimiento y Justicia Administrativa, toda vez que la ejecución de la resolución </w:t>
      </w:r>
      <w:r>
        <w:rPr>
          <w:rFonts w:cs="Arial Narrow" w:ascii="Arial Narrow" w:hAnsi="Arial Narrow"/>
          <w:color w:val="333333"/>
          <w:sz w:val="26"/>
          <w:szCs w:val="26"/>
        </w:rPr>
        <w:t xml:space="preserve">de fecha 9 nueve de enero del año 2008, dos mil ocho, no hace que precluya el derecho a promover la demanda de nulidad ante el Órgano Jurisdiccional, pues aún y cuando se ejecute la resolución, mientras no se consienta tácitamente el acto, estos es, que se promueva la demanda dentro del término 30 días hábiles, contemplado en el artículo 263 del mismo Ordenamiento Legal, se esta en condiciones de solicitar la protección de la justicia administrativa, ya que esta no se consuma de manera irreparable, por tal virtud la ejecución de la  resolución a debate, no causa agravio de manera personal ni directa en la esfera jurídica de Eduardo barajas Barajas.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 demás con fundamento en los artículos 206-A párrafo segundo y 216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bCs/>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LEGALIDAD</w:t>
      </w:r>
      <w:r>
        <w:rPr>
          <w:rFonts w:cs="Arial Narrow" w:ascii="Arial Narrow" w:hAnsi="Arial Narrow"/>
          <w:color w:val="333333"/>
          <w:sz w:val="26"/>
          <w:szCs w:val="26"/>
        </w:rPr>
        <w:t xml:space="preserve"> y </w:t>
      </w:r>
      <w:r>
        <w:rPr>
          <w:rFonts w:cs="Arial Narrow" w:ascii="Arial Narrow" w:hAnsi="Arial Narrow"/>
          <w:b/>
          <w:color w:val="333333"/>
          <w:sz w:val="26"/>
          <w:szCs w:val="26"/>
        </w:rPr>
        <w:t>VALIDEZ</w:t>
      </w:r>
      <w:r>
        <w:rPr>
          <w:rFonts w:cs="Arial Narrow" w:ascii="Arial Narrow" w:hAnsi="Arial Narrow"/>
          <w:color w:val="333333"/>
          <w:sz w:val="26"/>
          <w:szCs w:val="26"/>
        </w:rPr>
        <w:t xml:space="preserve"> del el oficio DIR/DAE/CHJ/1018/2008, de fecha 29 veintinueve de febrero del año 2008, dos mil ocho, suscrito por la autoridad demandada, a través del cual se ejecuta la resolución dictada en el procedimiento administrativo disciplinario expediente número         437/06-POL, con fecha 9 nueve de enero del año 2008, dos mil ocho, mediante la cual se impone a Eduardo Barajas Barajas, la sanción de cese del cargo; por las consideraciones lógicas y jurídicas expresadas en el cuarto considerando de esta sentencia.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Notifíquese a la autoridad demandada por oficio y a la parte actora personalmente en el domicilio señalado en autos para tal efecto.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pPr>
      <w:r>
        <w:rPr>
          <w:rFonts w:cs="Arial Narrow" w:ascii="Arial Narrow" w:hAnsi="Arial Narrow"/>
          <w:color w:val="333333"/>
          <w:sz w:val="26"/>
          <w:szCs w:val="26"/>
        </w:rPr>
        <w:t xml:space="preserve">Así lo resolvió y firma, en cuatro tantos, el </w:t>
      </w:r>
      <w:r>
        <w:rPr>
          <w:rFonts w:cs="Arial Narrow" w:ascii="Arial Narrow" w:hAnsi="Arial Narrow"/>
          <w:b/>
          <w:bCs/>
          <w:color w:val="333333"/>
          <w:sz w:val="26"/>
          <w:szCs w:val="26"/>
        </w:rPr>
        <w:t>LICENCIADO ELIVERIO GARCÍA MONZÓN,</w:t>
      </w:r>
      <w:r>
        <w:rPr>
          <w:rFonts w:cs="Arial Narrow" w:ascii="Arial Narrow" w:hAnsi="Arial Narrow"/>
          <w:color w:val="333333"/>
          <w:sz w:val="26"/>
          <w:szCs w:val="26"/>
        </w:rPr>
        <w:t xml:space="preserve"> Juez Primero Administrativo Municipal de León, Guanajuato, quien actúa asistido en forma legal con Secretaria de Acuerdos </w:t>
      </w:r>
      <w:r>
        <w:rPr>
          <w:rFonts w:cs="Arial Narrow" w:ascii="Arial Narrow" w:hAnsi="Arial Narrow"/>
          <w:b/>
          <w:bCs/>
          <w:color w:val="333333"/>
          <w:sz w:val="26"/>
          <w:szCs w:val="26"/>
        </w:rPr>
        <w:t>LICENCIADA MA. TERESA ALFÉREZ RODRÍGUEZ.</w:t>
      </w:r>
      <w:r>
        <w:rPr>
          <w:rFonts w:cs="Arial Narrow" w:ascii="Arial Narrow" w:hAnsi="Arial Narrow"/>
          <w:color w:val="333333"/>
          <w:sz w:val="26"/>
          <w:szCs w:val="26"/>
        </w:rPr>
        <w:t xml:space="preserve">- que da fe.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Narrow" w:hAnsi="Arial Narrow" w:cs="Arial Narrow"/>
      <w:color w:val="808080"/>
      <w:sz w:val="26"/>
      <w:szCs w:val="20"/>
    </w:rPr>
  </w:style>
  <w:style w:type="paragraph" w:styleId="Sangra2detindependiente">
    <w:name w:val="Sangría 2 de t. independiente"/>
    <w:basedOn w:val="Normal"/>
    <w:qFormat/>
    <w:pPr>
      <w:spacing w:lineRule="auto" w:line="360"/>
      <w:ind w:firstLine="708"/>
      <w:jc w:val="both"/>
    </w:pPr>
    <w:rPr>
      <w:rFonts w:ascii="Arial Narrow" w:hAnsi="Arial Narrow" w:cs="Arial Narrow"/>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31:00Z</dcterms:created>
  <dc:creator>lety</dc:creator>
  <dc:description/>
  <cp:keywords/>
  <dc:language>en-US</dc:language>
  <cp:lastModifiedBy>TERESA</cp:lastModifiedBy>
  <cp:lastPrinted>2009-06-12T13:54:00Z</cp:lastPrinted>
  <dcterms:modified xsi:type="dcterms:W3CDTF">2009-07-22T20:32:00Z</dcterms:modified>
  <cp:revision>3</cp:revision>
  <dc:subject/>
  <dc:title>León, Guanajuato, a de del año 2008, dos mil nueve</dc:title>
</cp:coreProperties>
</file>